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1727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64718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1727" w:hanging="0"/>
        <w:jc w:val="center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Пояснительная записка  </w:t>
      </w:r>
    </w:p>
    <w:p>
      <w:pPr>
        <w:pStyle w:val="Normal"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>Рабочая программа курса истории КБР для 8-9х классов составлена в соответствии с Региональным компонентом государственного стандарта общего образования по истории (истории КБР) разработан в соответствии с Законом Российской Федерации «Об образовании», Федеральный базисным учебным планом и примерными учебными планами для образовательных учреждении Российской Федерации , реализующих программы общего образования (приказ Министерства образования Российской Федерации №1312 от 09.03.2004), Федеральным компонентом государственного стандарта общего образования (приказ Министерства образования Российской Федерации № 1089 от 05.03.2004), Законом КБР «Об образовании», учебным планом для национальных образовательных учреждении, реализующих программы общего образования (утвержден приказом Министерством образования и науки ), приказом Министерства общего и профессионального образования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>Рабочая программа рассчитана на 34 учебных часа из расчета 1 учебный час в неделю и предназначена для учащихся 8-х классов на 2023-2024 учебный год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Реализуется программа с помощью учебно-методического компл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Базисный учебный план для основ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Образовательный стандарт по региональной истории (История КБ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Требования к уровню подготовки выпускников основной школы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Учебно-методический комплект:</w:t>
      </w:r>
    </w:p>
    <w:p>
      <w:pPr>
        <w:pStyle w:val="Normal"/>
        <w:autoSpaceDE w:val="false"/>
        <w:spacing w:lineRule="auto" w:line="360"/>
        <w:ind w:left="567" w:firstLine="851"/>
        <w:rPr/>
      </w:pPr>
      <w:r>
        <w:rPr>
          <w:b/>
          <w:bCs/>
          <w:color w:val="000000"/>
        </w:rPr>
        <w:t xml:space="preserve">Учебник: </w:t>
      </w:r>
      <w:r>
        <w:rPr>
          <w:color w:val="000000"/>
        </w:rPr>
        <w:t>М.Д.Бекалдиев «История Кабардино-Балкарии 8-9» Нальчик: Эльбрус, 2018г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autoSpaceDE w:val="false"/>
        <w:spacing w:lineRule="auto" w:line="360"/>
        <w:ind w:left="567" w:firstLine="851"/>
        <w:rPr/>
      </w:pPr>
      <w:r>
        <w:rPr>
          <w:color w:val="000000"/>
        </w:rPr>
        <w:t>1)Карданова М.М., Зведре В.А., Маргушева А.А., Закуреев А.Р. «Контрольно-проверочные и тестовые задания по истории и культуре народов КБР», Нальчик,2010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 xml:space="preserve">2)В.М.Аталиков «Детские игры в Кабардино-Балкарии», Нальчик, 2015г. </w:t>
      </w:r>
    </w:p>
    <w:p>
      <w:pPr>
        <w:pStyle w:val="Normal"/>
        <w:autoSpaceDE w:val="false"/>
        <w:spacing w:lineRule="auto" w:line="360"/>
        <w:ind w:left="567" w:firstLine="851"/>
        <w:rPr/>
      </w:pPr>
      <w:r>
        <w:rPr>
          <w:color w:val="000000"/>
        </w:rPr>
        <w:t>3)М.Д.Бекалдиев «Хрестоматия по истории Кабардино-Балкарии», Нальчик,2015г.</w:t>
      </w:r>
    </w:p>
    <w:p>
      <w:pPr>
        <w:pStyle w:val="Normal"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both"/>
        <w:rPr/>
      </w:pPr>
      <w:r>
        <w:rPr>
          <w:b/>
          <w:color w:val="000000"/>
        </w:rPr>
        <w:t>Целями</w:t>
      </w:r>
      <w:r>
        <w:rPr>
          <w:color w:val="000000"/>
        </w:rPr>
        <w:t xml:space="preserve"> реализации регионального компонента по истории КБР являются: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спитание разносторонне развитой личности гражданина России, духовно связанного с малой родиной, знающего и уважающего ее историю, культуру, национальные традиции, ориентированного в системе ценностей и потребностях современной жизни;</w:t>
      </w:r>
    </w:p>
    <w:p>
      <w:pPr>
        <w:pStyle w:val="Normal"/>
        <w:keepLines/>
        <w:spacing w:lineRule="auto" w:line="360"/>
        <w:ind w:left="567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ормирование способности учащихся к самостоятельному жизненному выбору, самообразованию и самосовершенствованию в условиях многонационального и поликонфессионального своеобразия.</w:t>
      </w:r>
    </w:p>
    <w:p>
      <w:pPr>
        <w:pStyle w:val="Normal"/>
        <w:keepLines/>
        <w:spacing w:lineRule="auto" w:line="360"/>
        <w:ind w:left="567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реализации регионального компонента по истории КБР: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both"/>
        <w:rPr/>
      </w:pPr>
      <w:r>
        <w:rPr>
          <w:color w:val="000000"/>
        </w:rPr>
        <w:t>- дать  учащимся   целостное   представление   об   историческом,   этнонациональном, природном,   хозяйственном    своеобразии    родного    края,    традициях   духовной    и нравственной жизни, социальном опыте народа;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сформировать позитивные ценностные ориентации в ходе ознакомления с исторически сложившимися культурными, религиозными, этнонациональными традициями народов, населяющих КБР, для применения полученных знании  и умении на практике, планирования своей жизнедеятельности,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участия в решении существующих и возникающих региональных, общенациональных проблем;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обеспечить понимание идеи межнационального согласия, толерантности как важнейших традиции духовной жизни региона, сформировать на этой основе умения конструктивного межкультурного   взаимодействия   с   представителями   различных   этносов,   навыки бесконфликтного поведения;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способствовать этнической идентификации и политической консолидации населения;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омочь выпускникам осознать разнообразие и масштаб трудовой жизни в регионе, передать   им   знания   и   умения   для   активного   участия   в   ней,   способствовать самоопределению, формированию потребности в созидательной трудовой деятельности на благо семьи, общества, государства;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робуждать   интерес   к  судьбам  людей  родного  края,   к  истории  повседневности, воспитывать уважение к представителям старшего поколения, институту семьи;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развивать у обучающихся интерес к родной истории, раскрывая сущность исторических явлений и процессов на близком ярком материале;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развивать     творческие      способности      обучающихся      на      основе,     поисковой, исследовательской деятельности, изучение многообразных источников по истории края;</w:t>
      </w:r>
    </w:p>
    <w:p>
      <w:pPr>
        <w:pStyle w:val="Normal"/>
        <w:keepLines/>
        <w:spacing w:lineRule="auto" w:line="360"/>
        <w:ind w:left="567" w:firstLine="851"/>
        <w:rPr/>
      </w:pPr>
      <w:r>
        <w:rPr>
          <w:color w:val="000000"/>
        </w:rPr>
        <w:t>-создавать условия для  приобщения обучающихся  к культуре,  искусству, способам художественного самовыражения на примерах творчества земляков – известных деятелей культуры;</w:t>
      </w:r>
    </w:p>
    <w:p>
      <w:pPr>
        <w:pStyle w:val="Normal"/>
        <w:keepLines/>
        <w:spacing w:lineRule="auto" w:line="360"/>
        <w:ind w:left="567" w:firstLine="851"/>
        <w:jc w:val="both"/>
        <w:rPr/>
      </w:pPr>
      <w:r>
        <w:rPr>
          <w:color w:val="000000"/>
        </w:rPr>
        <w:t>-формировать у учащихся собственное оценочное отношение к фактам и событиям прошлого и настоящего.</w:t>
      </w:r>
    </w:p>
    <w:p>
      <w:pPr>
        <w:pStyle w:val="Normal"/>
        <w:keepLines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по предмету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В результате изучение истории Кабардино-Балкарии ученик должен: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  <w:u w:val="single"/>
        </w:rPr>
        <w:t>По древнейшей и древней истории Кабардино-Балкарии: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показывать на карте стоянки первобытных людей каменного века, места их расселения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писывать природные условия Центрального Кавказа, образ жизни первобытных людей, их орудия труда и занятия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писывать памятники первобытной религии и искусства нашего региона , рассказывать о религиозных воззрениях предков кабардинцев (адыгов) и балкарцев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называть хронологические рамки основных периодов, даты важных событии древнейшей и древней истории Кабардино-Балкари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оказывать на карте, описывать основные археологические культуры нашего региона, сравнивать их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характеризовать основные этнические и миграционные процессы, протекавшие в данную эпоху на территории Центрального Кавказа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рассказывать о взаимоотношениях народов, населявший данный регион в рассматриваемую эпоху (торговые, хозяйственные и культурные связи, войн, нашествия, переселения народов)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оказывать на карте древнегреческие колонии, Синдику и Боспорское царство, расселения и направления миграции народов Центрального Кавказа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  <w:u w:val="single"/>
        </w:rPr>
        <w:t xml:space="preserve">По истории Кабарды и Балкарии в </w:t>
      </w:r>
      <w:r>
        <w:rPr>
          <w:color w:val="000000"/>
          <w:u w:val="single"/>
          <w:lang w:val="en-US"/>
        </w:rPr>
        <w:t>IX</w:t>
      </w:r>
      <w:r>
        <w:rPr>
          <w:color w:val="000000"/>
          <w:u w:val="single"/>
        </w:rPr>
        <w:t>-Х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в.в.: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называть хронологические рамки истории средневековой Кабарды и Балкари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оказывать на карте расселение средневековых адыгов и балкарцев миграции других народов, Тмутараканско княжества, генуэзские колони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редставлять жизнь и деятельность человека в средневековом    адыгском и балкарском обществах;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знать о развитии хозяйственной жизни в регионе и его особенностях в этот период, иметь представление об аграрном производстве,   формах землевладения у кабардинцев и балкарцев, • натуральном хозяйстве, развитии ремесла и торговли;</w:t>
      </w:r>
    </w:p>
    <w:p>
      <w:pPr>
        <w:pStyle w:val="Body"/>
        <w:spacing w:lineRule="auto" w:line="360" w:before="0" w:after="0"/>
        <w:ind w:left="567" w:firstLine="851"/>
        <w:jc w:val="left"/>
        <w:rPr>
          <w:b/>
          <w:b/>
          <w:color w:val="000000"/>
        </w:rPr>
      </w:pPr>
      <w:r>
        <w:rPr>
          <w:color w:val="000000"/>
        </w:rPr>
        <w:t>-знать о своеобразии социально-экономического развития Кабарды и Балкарии      в эпоху средневековья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характеризовать положение, развитие, быт различных социальных групп кабардинского и балкарского обществ;</w:t>
      </w:r>
    </w:p>
    <w:p>
      <w:pPr>
        <w:pStyle w:val="Normal"/>
        <w:autoSpaceDE w:val="false"/>
        <w:spacing w:lineRule="auto" w:line="360"/>
        <w:ind w:left="567" w:firstLine="851"/>
        <w:rPr/>
      </w:pPr>
      <w:r>
        <w:rPr>
          <w:color w:val="000000"/>
        </w:rPr>
        <w:t>-иметь представление о религфии средневековых кабардинцев и балкарцев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характеризовать развитие материальной и духовной культуры кабардинцев и балкарцев в эпоху средневековья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иметь представление о взаимоотношениях народов, населявших Центральный Кавказ в эту эпоху, о политике соседних держав в этом регионе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 xml:space="preserve">-знать основные события политической истории средневековой Кабарды и Балкарии. 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  <w:u w:val="single"/>
        </w:rPr>
        <w:t>По истории Кабарды и Балкарии в Х</w:t>
      </w:r>
      <w:r>
        <w:rPr>
          <w:color w:val="000000"/>
          <w:u w:val="single"/>
          <w:lang w:val="en-US"/>
        </w:rPr>
        <w:t>VII</w:t>
      </w:r>
      <w:r>
        <w:rPr>
          <w:color w:val="000000"/>
          <w:u w:val="single"/>
        </w:rPr>
        <w:t>-Х</w:t>
      </w:r>
      <w:r>
        <w:rPr>
          <w:color w:val="000000"/>
          <w:u w:val="single"/>
          <w:lang w:val="en-US"/>
        </w:rPr>
        <w:t>VIII</w:t>
      </w:r>
      <w:r>
        <w:rPr>
          <w:color w:val="000000"/>
          <w:u w:val="single"/>
        </w:rPr>
        <w:t xml:space="preserve"> вв.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оказывать на карте расселение адыгских субэтносов, этапы включения Кабарды и Балкарии в состав России;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представлять изменение жизни людей, населявших регион в новое время; -представлять положение основных социальных групп местного населения в новое время; -знать и характеризовать основные события политической истории, называть основные даты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характеризовать основные причины, ход, итоги и последствия вхождения Кабарды и Балкарии в состав Росси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онимать значение изменении в материальной и духовной культуре народов, населявших регион в новое время, знать выдающихся представителей культуры Кабарды и Балкарии того периода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знать основные причины, ход и результаты социальных выступлении в Кабарде и Балкарии в новое время;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 xml:space="preserve">-уметь давать собственную интеграцию основным событиям эпохи. 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  <w:u w:val="single"/>
        </w:rPr>
        <w:t>По истории Кабарды и Балкарии Х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Х веке: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_ -уметь характеризовать основные события политической истории региона в данное время,   роль в них отдельных личностей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онимать значение изменении в материальной и духовной культуры народов Кавказа в пореформенное время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представлять положение основных социальных групп Кабарды и Балкарии в рассматриваемую эпоху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знать события Кавказской войны, уметь прослеживать причинно-следственную связь, давать собственную оценку;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формировать чувства патриотизма, уважения к прошлому своего народ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для соотнесения динамики региональных исторических процессов с общероссийским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выбора моделей поведения в конкретных жизненных ситуациях на основе позитивных ценностей, с осознанием своей этнонациональной, региональной и государственно-политической идентичности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вступления в диалог культур, проявление толерантности к представителям различных этнических, конфессиональных, социальных групп населения края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самостоятельной работы со справочной и краеведческой литературой, письменности .историческими источниками и устными свидетелями как формы самообразования;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самостоятельной интерпретации информации;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 объяснение уклада жизни своего города, поселка местности, участие в решении проблем местного сообщества;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-анализа текущих событии, высказывания и аргументирования своей оценки важнейших событии и личностей;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-самоопределение, выбора профиля образования и профессиональной ориентации.</w:t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</w:t>
      </w:r>
    </w:p>
    <w:p>
      <w:pPr>
        <w:pStyle w:val="Normal"/>
        <w:keepLines/>
        <w:spacing w:lineRule="auto" w:line="360"/>
        <w:ind w:left="567" w:firstLine="851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567" w:firstLine="851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Наш край в древности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>Тема 1, 2. Первобытнообщинный строй на территории Северного Кавказа и Кабардино-Балкарии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Возникновение и развитие первобытного общества. Каменный век. Палеолитические охотники и собиратели. Люди эпохи мезолита. Древнейшие земледельцы и скотоводы эпохи неолита и энеолит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Разложение первобытно - общинного строя и развитие патриархального общества. Эпоха бронзы. Майкопская культура. Высокий экономический и культурный уровень местных племен. Дольменная культура. «Северокавказская» культура. Находки Майкопской культуры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3. Адыги в древности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Этногенез адыгов. Образование древнеадыгского государства. Синдика. Связь адыгов с греческими колониями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>Тема 4. Дальнейшее разложение первобытнообщинного строя и возникновение эпохи военной демократии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>Кобанская культура и ее носители . Древние кобанские племена и особенности их хозяйственной жизни. Прикубанская культура и ее носители. Наш край в период освоения железа (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ек до н.э.). Кочевые племена эпохи железа и военной демократии. Киммерийцы, Скифы, Савраматы и сарматы. Ранние аланы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5. Адыги в древности и средневековье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Современные представления об этногенезе адыгов. Хатты. Каски. Меоты. Памятники меотов. Поселения меотов. Хозяйства меотов. Греческие города-колонии и их связи с местами. Меоты и Боспорское царство. Формирование адыгской народности. Зихский союз племен. Расселения. Касожский союз племен.Социально-экономическое и политическое развитие адыгов в 1У-ХПвв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Хозяйство. Торговые связи с генуэзскими колониями. Черкесская династия мамлюков в Египте. Взаимоотношения адыгов с другими народами. Адыги и Аланское государство. Этокский памятник 1130г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 xml:space="preserve">Тема 5. Племена центрального Кавказа в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-Х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вв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Вторжение гуннов и изменение этнической карты. Хазары. Булгары. Половцы. Аланы (Асы). Средневековые автохтонные племена Северного Кавказа. Социально-экономическое и культурное развитие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6. Ранняя этническая история балкарцев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Роль алан в формировании балкарского этноса. Болгары, кипчаки и их влияние на формирование балкарского этноса. Места расселения балкарцев в 1У-ХПвв. Социально-экономическое, политическое и культурное развитие.</w:t>
      </w:r>
    </w:p>
    <w:p>
      <w:pPr>
        <w:pStyle w:val="Normal"/>
        <w:autoSpaceDE w:val="false"/>
        <w:spacing w:lineRule="auto" w:line="360"/>
        <w:ind w:left="567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П. Наш край в Х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-Х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в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7.Походы монголо-татар на Северный Кавказ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>Походы монголо-татар на Северный Кавказ. Начальный этап завоевания нардов Северного Кавказа под властью Золотой Орды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  <w:lang w:val="en-US"/>
        </w:rPr>
      </w:pPr>
      <w:r>
        <w:rPr>
          <w:color w:val="000000"/>
        </w:rPr>
        <w:t xml:space="preserve">Вытеснение предков балкарцев из равнины и предгорья в горные ущелья. 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8. Нашествие Тимура (1395г.)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Разгром Тохтамыша. Поход Тимура против Северокавказских народов. Карательные отряды Тимура. Разрушение крепости, церкви, города Нижний Джулат. Распад Золотой Орды. Появление Ногайской Орды, Казанского, Астраханского и Крымского ханств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>Тема 9. Черкесские мамлюки и их роль в общественно- политической жизни Египта и Ближнего Востока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Черкесские мамлюки на военной и государственной службе в Арабских странах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10. Хозяйство местных жителей.</w:t>
      </w:r>
    </w:p>
    <w:p>
      <w:pPr>
        <w:pStyle w:val="Normal"/>
        <w:autoSpaceDE w:val="false"/>
        <w:spacing w:lineRule="auto" w:line="360"/>
        <w:ind w:left="567" w:firstLine="851"/>
        <w:rPr/>
      </w:pPr>
      <w:r>
        <w:rPr>
          <w:color w:val="000000"/>
        </w:rPr>
        <w:t>Земледелие и скотоводство. Ремесло и торговля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11. Социальное и политическое устройство Кабарды и Балкарии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Появления названия «Кабарда». Феодально-родовая знать. Особенности развития культурных традиции кабардинцев и балкарцев.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Кабарда и Балкария в Х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– Х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вв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12. Социально-экономическое развитие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Территория и население. Хозяйство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скотоводств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земля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>Тема 13. Общественно- политический строй у кабардинцев и балкарцев. Антифеодальные выступления крестьян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 xml:space="preserve">Социальная структура. Антифеодальное движение кабардинских балкарских крестьян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Культура и быт кабардинцев и балкарцев.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литическое положение Кабарды и Балкарии в Х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- Х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вв. 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 xml:space="preserve">Тема 14. Русско-кабардинские отношения в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еке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 xml:space="preserve">Политическое положение Кабарды в первой трет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Князья Черкасские на русской службе. Участие кабардинцев в воинах России в 30 - 80-гг.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Политика Турции и Крымского хана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 xml:space="preserve">Тема 16. Кабарда в системе международных отношений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 xml:space="preserve">Внутренняя и внешняя обстановка. Борьба с крымско-турецкой агрессией в первой трет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Александр Бекович Черкасский и его миссия на Северном Кавказе. Прикаспийский поход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 xml:space="preserve">Тема 17. Кабарда и русско-турецкая война в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е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Белградский мир и его значение в истории Кабарды. Общественно-политическая деятельность Д. Казаноко. Русско-турецкая война 1768-1774 гг. Кючук Кайнарджийский мир и признание Кабарды составной частью России. Его значение для Осетии и Балкарии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 xml:space="preserve">Тема 18. Начало колониальной политики царизма во второй половине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Строительство кавказской военной линии. Бегство кабардинских крестьян в Моздок и принятие ими христианства. Начал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вказ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йн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е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чин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характ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тапы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19. Русско-балкарские отношения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Постепенное вовлечение Балкарии во взаимоотношения Кабарды с Россией. Обращения балкарских таубиев с просьбой о принятии их в подданство. Присоединение Балкарии к России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20. Взаимоотношения кабардинцев и балкарцев с соседними народами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>Связи с осетинами, чеченцами, ингушами и народами Дагестана и Грузии. Торгово-экономические связи с русскоязычным населением края. Связи между кабардинцами, балкарцами.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Кабарда и Балкария в перв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 xml:space="preserve">Тема 21. Экономическое развитие Кабарды и Балкарии в перв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Экономическое развитие. Территория и численность населения в Кабарде и Балкарии. Земледелие, скотоводство, ремесло, торговля, меновые дворы. Вывоз и ввоз товаров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>Тема 22. Социальная структура и политическое устройство. Положение возможных социальных групп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Политическое устройство кабардинского и балкарского общества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23. Создание системы административно-колониального управления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Учреждение в Кабарде родовых судов и расправ в 1793 году. Расширение Кавказской войны и усиление борьбы против горцев, усиление репрессий. Создание Кабардинского временного суда (1822 г.). Образование Кабардинского округа (1858 г.); Терской области (1860 г.)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24. Борьба против колониального гнет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Усиление колониального режима и феодальной эксплуатации. Восстание. Карательные экспедиции. Строительство Кабардинской военной линии. Экспедиция на Эльбрус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25. Усиление народно-освободительной борьбы горцев Северного Кавказ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Связи Шамиля с представителями Кабарды. Поход Шамиля в Кабарду в апреле 1846 г. Балкарцы и карачаевцы в Кавказской войне. Окончание Кавказской войны, последствия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26. Деятели русской культуры о нашем крае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Русские представители, композиторы и художники о Кабарде и Балкарии. (А.С.Пушкин, А.С.Грибоедов, М.Ю.Лермонтов, Г.Г.Гагарин, Алябьев)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Декабристы на Северном Кавказе и их взгляды о судьбах горцев. Чернышевский и Добролюбов о борьбе горцев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 xml:space="preserve">Тема 27. Развитие исторической науки и литературы в Кабарде и Балкарии в перв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Измаил-бей, Хан-Гирей, Ш.Б. Ногмов, Казы-Гирей. Зарождение адыгской литературы. Зачатки школьного образования. Каспот Кочкаров.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Кабарда и Балкария в пореформенный период.</w:t>
      </w:r>
    </w:p>
    <w:p>
      <w:pPr>
        <w:pStyle w:val="Normal"/>
        <w:autoSpaceDE w:val="false"/>
        <w:spacing w:lineRule="auto" w:line="360"/>
        <w:ind w:left="567" w:firstLine="85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color w:val="000000"/>
        </w:rPr>
        <w:t xml:space="preserve">Тема 28.Аграрная и административно-судебная реформы в Кабарде и Балкарии в 60-70-х годах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>Земельная реформа. Образование сословно-поземельной комиссии (1863г.) под председательством-Д.С. Кодзокова. Наделение крестьян, князей и дворян землей. Установление территории и землепользование Балкарии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Отмена крепостного права. Условия освобождения крестьян у кабардинцев и балкарцев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color w:val="000000"/>
        </w:rPr>
        <w:t>Административные и судебные преобразования. Значение реформ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29. Развитие хозяйства Кабарды и Балкарии в пореформенное время.</w:t>
      </w:r>
    </w:p>
    <w:p>
      <w:pPr>
        <w:pStyle w:val="Normal"/>
        <w:autoSpaceDE w:val="false"/>
        <w:spacing w:lineRule="auto" w:line="360"/>
        <w:ind w:left="567" w:firstLine="851"/>
        <w:jc w:val="both"/>
        <w:rPr/>
      </w:pPr>
      <w:r>
        <w:rPr>
          <w:color w:val="000000"/>
        </w:rPr>
        <w:t>Характер изменения и особенности развития сельскохозяйственного, ремесленного производства и торговли. Рост значения кукурузы и пшеницы в Кабарде. Усовершенствование сельскохозяйственных орудий и транспортных средств. Расширение связи земледелие и скотоводства с рынком. Развитие коневодства и рост его товарности. Террасное земледелие, система орошения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месленное производство. Войлочное производство. Сукноделие, седельное, кузнечное и ювелирное ремесло. Обработка дерева. Рост количества торговцев и ростовщиков. Перекупщики, лавочники и кузнецы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30. Расслоение деревни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Изменение в землевладении и землепользовании Кабарды. Распродажа князьями и дворянами своих земель. Рост пришлого земледельческого населения. Различные формы аренды у балкарцев. Расслоение деревни на бедных и богатых. Охотничество. Формирование сельской буржуазии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  <w:lang w:val="en-US"/>
        </w:rPr>
      </w:pPr>
      <w:r>
        <w:rPr>
          <w:color w:val="000000"/>
        </w:rPr>
        <w:t>Крестьянские выступления. Недовольство временно-обязанных крестьян. Уклонение от уплаты повинности, неповиновение, крестьянские бунты и волнения. Волнения в Урусбиевском и Балкарском обществах.</w:t>
      </w:r>
    </w:p>
    <w:p>
      <w:pPr>
        <w:pStyle w:val="Normal"/>
        <w:autoSpaceDE w:val="false"/>
        <w:spacing w:lineRule="auto" w:line="360"/>
        <w:ind w:left="567" w:firstLine="851"/>
        <w:rPr>
          <w:color w:val="000000"/>
        </w:rPr>
      </w:pPr>
      <w:r>
        <w:rPr>
          <w:b/>
          <w:bCs/>
          <w:color w:val="000000"/>
        </w:rPr>
        <w:t>Тема 31. Русско-турецкая война в 1877-1878 гг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>Русское население. Участие горцев в войне. Колонизация края. Казачество и иногородние. Их хозяйственное развитие. Экономические, культурные и политические связи между новыми поселенцами и местным населением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  <w:lang w:val="en-US"/>
        </w:rPr>
      </w:pPr>
      <w:r>
        <w:rPr>
          <w:color w:val="000000"/>
        </w:rPr>
        <w:t>Кабардино-кумыкский полк (поручик Казы Ахлов, Карашай Салаков, прапорщик Жантимир Куденетов, корнеты Мисост Абаев, Таукн Шакманов и др.). В.А. Черкасский - заведующий гражданской частью освобожденных городов Болгарии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Тема 32. Развитие культуры Кабарды и Балкарии в пореформенный период.</w:t>
      </w:r>
    </w:p>
    <w:p>
      <w:pPr>
        <w:pStyle w:val="Normal"/>
        <w:autoSpaceDE w:val="false"/>
        <w:spacing w:lineRule="auto" w:line="360"/>
        <w:ind w:left="567" w:firstLine="851"/>
        <w:jc w:val="both"/>
        <w:rPr>
          <w:color w:val="000000"/>
        </w:rPr>
      </w:pPr>
      <w:r>
        <w:rPr>
          <w:color w:val="000000"/>
        </w:rPr>
        <w:t xml:space="preserve">Народное образование. Нальчикская горская школа. К. Атажукин. Первый сельские начальные школы. Мусульманские школы. Развитие школьного образование в русских населенных пунктах. Роль ставропольской гимназии в развитии культуры Кабарды и Балкарии </w:t>
      </w:r>
      <w:r>
        <w:rPr>
          <w:i/>
          <w:iCs/>
          <w:color w:val="000000"/>
        </w:rPr>
        <w:t xml:space="preserve">(Я. </w:t>
      </w:r>
      <w:r>
        <w:rPr>
          <w:color w:val="000000"/>
        </w:rPr>
        <w:t>М. Неверов)Просветители Кабарды и Балкарии: Султан -бек Абаев, Измаил, Сафар-Али и Науруз • Урусбиевы, Л.М. Кодзоков, А.Г. Кешев, К. Атажукин</w:t>
      </w:r>
    </w:p>
    <w:p>
      <w:pPr>
        <w:pStyle w:val="Body"/>
        <w:spacing w:lineRule="auto" w:line="360" w:before="0" w:after="0"/>
        <w:ind w:left="567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lineRule="auto" w:line="360" w:before="0" w:after="0"/>
        <w:ind w:left="56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Тематическое планирование 8 класс</w:t>
      </w:r>
    </w:p>
    <w:p>
      <w:pPr>
        <w:pStyle w:val="Body"/>
        <w:spacing w:lineRule="auto" w:line="360" w:before="0" w:after="0"/>
        <w:ind w:left="567" w:firstLine="851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7123"/>
        <w:gridCol w:w="1797"/>
      </w:tblGrid>
      <w:tr>
        <w:trPr>
          <w:trHeight w:val="812" w:hRule="exact"/>
        </w:trPr>
        <w:tc>
          <w:tcPr>
            <w:tcW w:w="13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темы</w:t>
            </w:r>
          </w:p>
        </w:tc>
        <w:tc>
          <w:tcPr>
            <w:tcW w:w="7123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Название темы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л-во часов</w:t>
            </w:r>
          </w:p>
        </w:tc>
      </w:tr>
      <w:tr>
        <w:trPr>
          <w:trHeight w:val="350" w:hRule="exact"/>
        </w:trPr>
        <w:tc>
          <w:tcPr>
            <w:tcW w:w="13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123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bCs/>
                <w:color w:val="000000"/>
              </w:rPr>
            </w:pPr>
            <w:r>
              <w:rPr>
                <w:color w:val="000000"/>
              </w:rPr>
              <w:t>Наш край в древности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1" w:hRule="exact"/>
        </w:trPr>
        <w:tc>
          <w:tcPr>
            <w:tcW w:w="13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123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ш край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вв.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7" w:hRule="exact"/>
        </w:trPr>
        <w:tc>
          <w:tcPr>
            <w:tcW w:w="13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123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/>
            </w:pPr>
            <w:r>
              <w:rPr>
                <w:color w:val="000000"/>
              </w:rPr>
              <w:t xml:space="preserve">Кабарда и Балкария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exact"/>
        </w:trPr>
        <w:tc>
          <w:tcPr>
            <w:tcW w:w="13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7123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литическое положение Кабарды и Балкарии в 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вв.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9" w:hRule="exact"/>
        </w:trPr>
        <w:tc>
          <w:tcPr>
            <w:tcW w:w="13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7123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рда и Балкария в перв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.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6" w:hRule="exact"/>
        </w:trPr>
        <w:tc>
          <w:tcPr>
            <w:tcW w:w="1310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I</w:t>
            </w:r>
          </w:p>
        </w:tc>
        <w:tc>
          <w:tcPr>
            <w:tcW w:w="7123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арда и Балкария в пореформенный период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exact"/>
        </w:trPr>
        <w:tc>
          <w:tcPr>
            <w:tcW w:w="8433" w:type="dxa"/>
            <w:gridSpan w:val="2"/>
            <w:vMerge w:val="restart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30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ого</w:t>
            </w:r>
          </w:p>
        </w:tc>
        <w:tc>
          <w:tcPr>
            <w:tcW w:w="1797" w:type="dxa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ind w:left="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95" w:hRule="exact"/>
        </w:trPr>
        <w:tc>
          <w:tcPr>
            <w:tcW w:w="8433" w:type="dxa"/>
            <w:gridSpan w:val="2"/>
            <w:vMerge w:val="continue"/>
            <w:tcBorders>
              <w:top w:val="single" w:sz="6" w:space="0" w:color="660066"/>
              <w:left w:val="single" w:sz="6" w:space="0" w:color="660066"/>
              <w:bottom w:val="single" w:sz="6" w:space="0" w:color="660066"/>
              <w:right w:val="single" w:sz="6" w:space="0" w:color="660066"/>
            </w:tcBorders>
            <w:vAlign w:val="center"/>
          </w:tcPr>
          <w:p>
            <w:pPr>
              <w:pStyle w:val="Normal"/>
              <w:keepLines/>
              <w:snapToGrid w:val="false"/>
              <w:ind w:left="56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keepLines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ind w:left="709" w:hanging="0"/>
        <w:jc w:val="center"/>
        <w:rPr>
          <w:b/>
          <w:b/>
        </w:rPr>
      </w:pPr>
      <w:r>
        <w:rPr>
          <w:b/>
          <w:bCs/>
        </w:rPr>
        <w:t>Тематическое планирование 9 класс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4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485"/>
        <w:gridCol w:w="1843"/>
      </w:tblGrid>
      <w:tr>
        <w:trPr>
          <w:trHeight w:val="851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 xml:space="preserve">Кабарда и Балкар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Материальная культура и быт кабардинцев и балкарце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Кабарда и Балкария в 1917-1927 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Материальное благосостояние и культурный уровень населения.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  <w:t>Политические преобразования 1920-1941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Кабардино-Балкария в годы Великой Отечественной вой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Насильственное выселение балкарцев. Восста</w:t>
              <w:softHyphen/>
              <w:t>новление автономии балкарского нар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Кабардино-Балкария в 40-60-х 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Развитие народного хозяйства в 60-80-х г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rPr/>
            </w:pPr>
            <w:r>
              <w:rPr/>
              <w:t>Развитие здравоохранения, туризма, спорта</w:t>
            </w:r>
          </w:p>
          <w:p>
            <w:pPr>
              <w:pStyle w:val="Normal"/>
              <w:keepLines/>
              <w:shd w:fill="FFFFFF" w:val="clear"/>
              <w:rPr/>
            </w:pPr>
            <w:r>
              <w:rPr/>
              <w:t>и культур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949" w:leader="none"/>
          <w:tab w:val="left" w:pos="5405" w:leader="dot"/>
        </w:tabs>
        <w:autoSpaceDE w:val="false"/>
        <w:ind w:left="56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алендарно-тематическое планирование по Истории Кабардино-Балкарии, 8 класс</w:t>
      </w:r>
    </w:p>
    <w:p>
      <w:pPr>
        <w:pStyle w:val="Normal"/>
        <w:ind w:left="56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77"/>
        <w:gridCol w:w="851"/>
        <w:gridCol w:w="2693"/>
        <w:gridCol w:w="1276"/>
        <w:gridCol w:w="1234"/>
      </w:tblGrid>
      <w:tr>
        <w:trPr>
          <w:trHeight w:val="4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6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4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 Наш край в древности (6 час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42"/>
              <w:rPr>
                <w:color w:val="000000"/>
              </w:rPr>
            </w:pPr>
            <w:r>
              <w:rPr>
                <w:color w:val="000000"/>
              </w:rPr>
              <w:t>§2 Разложение первобытнообщинного строя и возникновение военной демокра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0" w:hanging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57"/>
              <w:rPr>
                <w:color w:val="000000"/>
              </w:rPr>
            </w:pPr>
            <w:r>
              <w:rPr>
                <w:color w:val="000000"/>
              </w:rPr>
              <w:t>§2, 13-19, задание 3 – письменно, сообщения: «Сарматы на территории нашего края», «Кобанская и прикубанская культура на территории наше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42"/>
              <w:rPr>
                <w:color w:val="000000"/>
              </w:rPr>
            </w:pPr>
            <w:r>
              <w:rPr>
                <w:color w:val="000000"/>
              </w:rPr>
              <w:t>§3 Адыги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0" w:hanging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57"/>
              <w:rPr>
                <w:color w:val="000000"/>
              </w:rPr>
            </w:pPr>
            <w:r>
              <w:rPr>
                <w:color w:val="000000"/>
              </w:rPr>
              <w:t>§3, 19-26, начертить план расселения предков ады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42"/>
              <w:rPr>
                <w:color w:val="000000"/>
              </w:rPr>
            </w:pPr>
            <w:r>
              <w:rPr>
                <w:color w:val="000000"/>
              </w:rPr>
              <w:t>§4 Адыги в средневековье. Формирование адыгской наро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0" w:hanging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57"/>
              <w:rPr>
                <w:color w:val="000000"/>
              </w:rPr>
            </w:pPr>
            <w:r>
              <w:rPr>
                <w:color w:val="000000"/>
              </w:rPr>
              <w:t>§4, 26-30. презентации «Поединок Редеди и Мстислава», «Инал – родонача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42"/>
              <w:rPr/>
            </w:pPr>
            <w:r>
              <w:rPr>
                <w:color w:val="000000"/>
              </w:rPr>
              <w:t xml:space="preserve">§5 Племена Центрального Кавказа 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57"/>
              <w:rPr>
                <w:color w:val="000000"/>
              </w:rPr>
            </w:pPr>
            <w:r>
              <w:rPr>
                <w:color w:val="000000"/>
              </w:rPr>
              <w:t>§5, 30-35, рисунок героев эпоса, презентация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42"/>
              <w:rPr>
                <w:color w:val="000000"/>
              </w:rPr>
            </w:pPr>
            <w:r>
              <w:rPr>
                <w:color w:val="000000"/>
              </w:rPr>
              <w:t>§6 Происхождение и ранняя этническая история балкар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557"/>
              <w:rPr>
                <w:color w:val="000000"/>
              </w:rPr>
            </w:pPr>
            <w:r>
              <w:rPr>
                <w:color w:val="000000"/>
              </w:rPr>
              <w:t>§6, 35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4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Наш край в </w:t>
            </w:r>
            <w:r>
              <w:rPr>
                <w:b/>
                <w:color w:val="000000"/>
                <w:lang w:val="en-US"/>
              </w:rPr>
              <w:t>XII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>вв. (4 часа)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7 Походы монголо-татар на Северный Кавказ. Династия мамлю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42-4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ежающие задание: подготовить сообщение «Разгром Тохтамыша», «Разрушение городища Нижний Джулат», «Распад Золотой Ор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8 Нашествие Тим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, 49-52, вопросы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10 Социальная структура и политическое устройство Кабарды и Балка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, 55-60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абарда и Балкария в </w:t>
            </w: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XVIII</w:t>
            </w:r>
            <w:r>
              <w:rPr>
                <w:b/>
                <w:color w:val="000000"/>
              </w:rPr>
              <w:t xml:space="preserve"> вв. (3 часа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11 Эконом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§11, 61-65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 Общественно-политический строй кабардинцев. Выступление кресть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§12, 65-70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3 Политический строй и общественный быт балкарцев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§13, 70-77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Политическое положение Кабарды и Балкарии в </w:t>
            </w:r>
            <w:r>
              <w:rPr>
                <w:b/>
                <w:bCs/>
                <w:color w:val="000000"/>
                <w:lang w:val="en-US"/>
              </w:rPr>
              <w:t>XVI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XVIII</w:t>
            </w:r>
            <w:r>
              <w:rPr>
                <w:b/>
                <w:bCs/>
                <w:color w:val="000000"/>
              </w:rPr>
              <w:t xml:space="preserve"> вв. (8 часов)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§14 Русско-кабардинские отношения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 Темрюк Ид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14, 78-83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 xml:space="preserve">§15 Русско-кабардинские отношения в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15, 83-88, подготовить сообщение или презентацию об одном из князей Черкас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 xml:space="preserve">§16 Кабарда в системе международных отношений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16, 88-92,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17 Кабарда и русско-турецки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17, 92-96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 xml:space="preserve">§18 Начало колониальной политики царизма во второй половин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18, 96-100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19 Русско-балкар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19, 100-104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20 Взаимоотношения кабардинцев и балкарцев с соседними нар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20, 104-112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Контрольно-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Кабарда и Балкария в первой половине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. (6 часов)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§21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21, 113-118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color w:val="000000"/>
              </w:rPr>
              <w:t xml:space="preserve">§22 Социальная структура и политическое устройство в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22, 118-123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23-24 Создание системы административно-колониального управления. Борьба против колониального гн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23-24, 123-132,</w:t>
            </w:r>
          </w:p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25 Усиление народно-освободительной борьбы горцев Северного Кав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25, 133-138,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26 Деятели русской культуры о наше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26, 138-142 вопросы и задания к 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color w:val="000000"/>
              </w:rPr>
            </w:pPr>
            <w:r>
              <w:rPr>
                <w:color w:val="000000"/>
              </w:rPr>
              <w:t>§27 Историческая наука, литература. Зачатки 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§27, 142-148, законч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62" w:hanging="0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 Кабарда и Балкария в пореформенный период (7 часов)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§28 Земельная и административно-судебная реформы 60-70-х г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  <w:t>§28, 149-154, заполнить сравнительную таблицу «Реформы па Кавказе и 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9 Развитие Кабарды и Балкарии в пореформен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  <w:t>§29, 154-160, составить тезисный план  «Развитие капиталистичес-ких отношений в Кабарде и Балкарии в пореформенный пери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0 Расслоение деревни. Русско-турецкая война 1877-187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  <w:t>§30, 161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1 Русско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  <w:t>§31, 164-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2 Развитие культуры Кабарды и Балкарии в пореформен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  <w:t>§32, 168-176, подготовить реферат об одном из просв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3 Проникновение в хозяйство капиталистически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  <w:t>§33, 178-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18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1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shd w:fill="FFFFFF" w:val="clear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 xml:space="preserve">М.Д.Бекалдиев </w:t>
      </w:r>
      <w:r>
        <w:rPr>
          <w:b/>
        </w:rPr>
        <w:t xml:space="preserve">История Кабардино-Балкарии, </w:t>
      </w:r>
      <w:r>
        <w:rPr/>
        <w:t xml:space="preserve">9 класс </w:t>
      </w:r>
    </w:p>
    <w:p>
      <w:pPr>
        <w:pStyle w:val="Normal"/>
        <w:jc w:val="center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511"/>
        <w:gridCol w:w="828"/>
        <w:gridCol w:w="1295"/>
        <w:gridCol w:w="1296"/>
        <w:gridCol w:w="1091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Кабарда и Балкария в начал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-японская война. Кабарда и Балкария в период между двумя буржуазно-демократическими революциями (1907-1917гг.). Первая мировая вой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а и Балкария в период Февральской револю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33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наука и литера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Материальная культура и быт кабардинцев и балкарц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культу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ая культура. Общественный бы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ая культура. Семейный бы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X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барда и Балкария в 1917-1937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барда и Балкария в период Октябрьской революции 19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а и Балкария в годы Гражданской вой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а и Балкария в годы нэпа (1920-1927г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Материальное благосостояние и культурный уровень населения. Политические преобразования (1920-1941г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е строитель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изация сельск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жизни. Развитие народ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, литература, искусство, печать и ради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Кабардино-Балкарской АС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роверочная работа (письме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Кабардино-Балкария в годы Великой Отечественной вой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войны. Всё для фронта, всё для побе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ия в период фашистской оккуп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ы Кабардино-Балкарии в боях за Родин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Насильственное выселение балкарцев. Восстановление автономии балкарского на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законности. Выселение балкарце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роверочная работа (письме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XI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бардино-Балкария в 40-60-х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ление народного хозяйства республ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родного хозяйства. Улучшение благосостояния народа в середине 50-60-х гг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роверочная работа (письме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витие народного хозяйства в 60-80-х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с середины 60-х до начала 80-х гг. Промышленнос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витие здравоохранения, туризма, спорта и культур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равоохран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 и альпинизм. Физкультура и спор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е образ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у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, театр, искус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ое искусство. Кабардино-Балкарский ансамбль песни и пляс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 на современном этап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роверочная работа (письме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97" w:right="184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4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8:00Z</dcterms:created>
  <dc:creator>Zaichenko Galina Nikolaevna</dc:creator>
  <dc:description/>
  <cp:keywords/>
  <dc:language>en-US</dc:language>
  <cp:lastModifiedBy>Админ Информ</cp:lastModifiedBy>
  <cp:lastPrinted>2021-12-09T14:15:00Z</cp:lastPrinted>
  <dcterms:modified xsi:type="dcterms:W3CDTF">2023-09-22T08:58:00Z</dcterms:modified>
  <cp:revision>2</cp:revision>
  <dc:subject/>
  <dc:title>Муниципальное общеобразовательное учреждение</dc:title>
</cp:coreProperties>
</file>